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ийомі у мер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В сучасних умовах інформатизації всіх сфер суспільного життя спілкування влади і громадян стало простішим, адже воно може відбуватись як в реальному житті, так і в режимі он-лайн.  Тим більше, що керівники влади, зокрема у нашому місті,  відкриті для спілкування. Ми, учні старших класів, відчули це на собі. Нами були ініційовані зустрічі з міським головою, на яких обговорювались питання благоустрою міста, молодіжного дозвілля, підтримки талановитої молоді та інші. В режимі он-лайн ми ставили запитання та висловлювали пропозиції до представників міської влади на офіційному сайті Смілянської міської ради.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07797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шкільного учнівського парламенту на прийомі у ме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радиційними стали привітання шкільного вертепу представників міської влади з різдвяними свят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462145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еп співає – зі святом вітає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6:00Z</dcterms:created>
  <dc:creator>Admin</dc:creator>
  <dc:description/>
  <cp:keywords/>
  <dc:language>en-US</dc:language>
  <cp:lastModifiedBy>Admin</cp:lastModifiedBy>
  <dcterms:modified xsi:type="dcterms:W3CDTF">2014-01-23T09:01:00Z</dcterms:modified>
  <cp:revision>6</cp:revision>
  <dc:subject/>
  <dc:title>На прийомі у мера</dc:title>
</cp:coreProperties>
</file>